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ΓΓΡΑΦΕ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ΛΙΤΙΣΤΙΚΟΥ ΟΜΙΛΟΥ ΦΟΙΤΗΤΩΝ ΠΑΝΕΠΙΣΤΗΜΙΟΥ ΑΘΗΝΩ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9 </w:t>
      </w:r>
      <w:bookmarkStart w:id="0" w:name="_GoBack"/>
      <w:bookmarkEnd w:id="0"/>
      <w:r>
        <w:rPr>
          <w:b/>
          <w:sz w:val="28"/>
          <w:szCs w:val="28"/>
          <w:u w:val="single"/>
        </w:rPr>
        <w:t>- 202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ατρικός Τομέ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2367915" cy="35172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Ο </w:t>
      </w:r>
      <w:r>
        <w:rPr>
          <w:b/>
        </w:rPr>
        <w:t>Θεατρικός Τομέας</w:t>
      </w:r>
      <w:r>
        <w:rPr/>
        <w:t xml:space="preserve"> του Π.Ο.Φ.Π.Α. που αποτελείται από τις ομάδες «</w:t>
      </w:r>
      <w:r>
        <w:rPr>
          <w:b/>
        </w:rPr>
        <w:t>Άφαντοι</w:t>
      </w:r>
      <w:r>
        <w:rPr/>
        <w:t>», «</w:t>
      </w:r>
      <w:r>
        <w:rPr>
          <w:b/>
        </w:rPr>
        <w:t>ΔρΥς</w:t>
      </w:r>
      <w:r>
        <w:rPr/>
        <w:t>», «</w:t>
      </w:r>
      <w:r>
        <w:rPr>
          <w:b/>
        </w:rPr>
        <w:t>Θεατροδίνη</w:t>
      </w:r>
      <w:r>
        <w:rPr/>
        <w:t xml:space="preserve">» θα πραγματοποιήσει τις εγγραφές του το </w:t>
      </w:r>
      <w:r>
        <w:rPr>
          <w:b/>
        </w:rPr>
        <w:t>Σάββατο 12 Οκτωβρίου 2019 στο Κινηματοθέατρο «Ίρις» στο ισόγειο της Πανεπιστημιακής Λέσχης</w:t>
      </w:r>
      <w:r>
        <w:rPr/>
        <w:t xml:space="preserve"> (Ιπποκράτους 15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Ώρα Προσέλευσης: </w:t>
        <w:tab/>
        <w:tab/>
        <w:t>10:00-11:3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Ώρα Έναρξης Διαδικασίας : </w:t>
        <w:tab/>
        <w:t>11:3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Η διαδικασία των εγγραφών αφορά αποκλειστικά σε φοιτητές, και θα τηρηθεί λίστα προτεραιότητας.</w:t>
      </w:r>
    </w:p>
    <w:p>
      <w:pPr>
        <w:pStyle w:val="Normal"/>
        <w:spacing w:before="0" w:after="0"/>
        <w:jc w:val="both"/>
        <w:rPr/>
      </w:pPr>
      <w:r>
        <w:rPr/>
        <w:t xml:space="preserve">Η ενημέρωση για τον τρόπο και το πρόγραμμα λειτουργίας των ομάδων θα πραγματοποιηθεί την ημέρα των εγγραφών, οπότε και θα δοθούν όλες οι απαραίτητες πληροφορίες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ινηματογραφικός Τομέ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324100" cy="31388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Οι εγγραφές του </w:t>
      </w:r>
      <w:r>
        <w:rPr>
          <w:b/>
        </w:rPr>
        <w:t>Κινηματογραφικού Τομέα</w:t>
      </w:r>
      <w:r>
        <w:rPr/>
        <w:t xml:space="preserve"> του Π.Ο.Φ.Π.Α. πραγματοποιούνται στο γραφείο μας </w:t>
      </w:r>
      <w:r>
        <w:rPr>
          <w:b/>
        </w:rPr>
        <w:t>στον ημιώροφο της Πανεπιστημιακής</w:t>
      </w:r>
      <w:r>
        <w:rPr/>
        <w:t xml:space="preserve"> </w:t>
      </w:r>
      <w:r>
        <w:rPr>
          <w:b/>
        </w:rPr>
        <w:t>Λέσχης</w:t>
      </w:r>
      <w:r>
        <w:rPr/>
        <w:t xml:space="preserve"> (Ιπποκράτους 15, τηλ.: 210-3688275), κ</w:t>
      </w:r>
      <w:r>
        <w:rPr>
          <w:b/>
        </w:rPr>
        <w:t>αθημερινά 12.00-15.00 και 17.00-20.00, από 30 Σε πτέμβρη έως και τις 18 Οκτώβρη</w:t>
      </w:r>
      <w:r>
        <w:rPr/>
        <w:t>, οπότε και θα πραγματοποιηθεί η πρώτη μας συνάντηση για τη νέα ακαδημαϊκή χρονιά στις 21.00 στην Ίριδ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Οι δραστηριότητές μας λαμβάνουν χώρα κατά βάση, στο κινηματοθέατρο «Ίρις», που βρίσκεται στο ισόγειο της Λέσχης και περιλαμβάνουν καθημερινά σεμινάρια, προβολές και workshop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kinimatografiko.gr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ωτογραφικός Τομέ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8890</wp:posOffset>
            </wp:positionV>
            <wp:extent cx="2470785" cy="30670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Ο </w:t>
      </w:r>
      <w:r>
        <w:rPr>
          <w:b/>
        </w:rPr>
        <w:t>Φωτογραφικός Τομέας</w:t>
      </w:r>
      <w:r>
        <w:rPr/>
        <w:t xml:space="preserve"> του Π.Ο.Φ.Π.Α. που κύρια ασχολία του έχει την εκμάθηση των τεχνικών της φωτογραφίας και την προβολή του έργου των πιο σημαντικών φωτογράφων της ιστορίας θα πραγματοποιήσει τις εγγραφές του </w:t>
      </w:r>
      <w:r>
        <w:rPr>
          <w:b/>
        </w:rPr>
        <w:t>από 23 Σεπτεμβρίου εώς 11 Οκτωβρίου, Δευτέρα-Παρσκευή 12:00-14:00 και 17:00-20:00, στον ημιώροφο της Πανεπιστημιακής</w:t>
      </w:r>
      <w:r>
        <w:rPr/>
        <w:t xml:space="preserve"> </w:t>
      </w:r>
      <w:r>
        <w:rPr>
          <w:b/>
        </w:rPr>
        <w:t>Λέσχης</w:t>
      </w:r>
      <w:r>
        <w:rPr/>
        <w:t xml:space="preserve"> (Ιπποκράτους 15, τηλ.: 210-3688205)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Πρώτη συνάντηση 11 Οκτωβρίου στις 20: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Έναρξη μαθημάτων 14 Οκτωβρίου.</w:t>
      </w:r>
    </w:p>
    <w:p>
      <w:pPr>
        <w:pStyle w:val="Normal"/>
        <w:spacing w:before="0" w:after="0"/>
        <w:jc w:val="both"/>
        <w:rPr>
          <w:rStyle w:val="InternetLink"/>
          <w:rFonts w:ascii="Helvetica" w:hAnsi="Helvetica" w:cs="Helvetica"/>
          <w:color w:val="385898"/>
          <w:sz w:val="20"/>
          <w:szCs w:val="20"/>
          <w:shd w:fill="F1F0F0" w:val="clear"/>
        </w:rPr>
      </w:pPr>
      <w:r>
        <w:rPr>
          <w:rFonts w:cs="Helvetica"/>
        </w:rPr>
      </w:r>
    </w:p>
    <w:p>
      <w:pPr>
        <w:pStyle w:val="Normal"/>
        <w:spacing w:before="0" w:after="0"/>
        <w:jc w:val="both"/>
        <w:rPr/>
      </w:pPr>
      <w:hyperlink r:id="rId6" w:tgtFrame="_blank">
        <w:r>
          <w:rPr>
            <w:rStyle w:val="InternetLink"/>
            <w:rFonts w:cs="Helvetica" w:ascii="Helvetica" w:hAnsi="Helvetica"/>
            <w:color w:val="385898"/>
            <w:sz w:val="20"/>
            <w:szCs w:val="20"/>
            <w:shd w:fill="F1F0F0" w:val="clear"/>
          </w:rPr>
          <w:t>http://fotopofpa.blogspot.com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Χορευτικός Τομέ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76575</wp:posOffset>
            </wp:positionH>
            <wp:positionV relativeFrom="paragraph">
              <wp:posOffset>5715</wp:posOffset>
            </wp:positionV>
            <wp:extent cx="2386330" cy="33051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Ο </w:t>
      </w:r>
      <w:r>
        <w:rPr>
          <w:b/>
        </w:rPr>
        <w:t xml:space="preserve">Χορευτικός Τομέας </w:t>
      </w:r>
      <w:r>
        <w:rPr/>
        <w:t xml:space="preserve">του Π.Ο.Φ.Π.Α. θα πραγματοποιήσει τις εγγραφές του στις: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3, 4, 10 &amp; 11 Οκτωβρίου </w:t>
      </w:r>
      <w:r>
        <w:rPr/>
        <w:t xml:space="preserve">κατά τις ώρες </w:t>
      </w:r>
      <w:r>
        <w:rPr>
          <w:b/>
        </w:rPr>
        <w:t>17:30-21:00</w:t>
      </w:r>
      <w:r>
        <w:rPr/>
        <w:t xml:space="preserve"> στο </w:t>
      </w:r>
      <w:r>
        <w:rPr>
          <w:b/>
        </w:rPr>
        <w:t xml:space="preserve">Α' Υπόγειο της Πανεπιστημιακής Λέσχης </w:t>
      </w:r>
      <w:r>
        <w:rPr/>
        <w:t xml:space="preserve">(Ιπποκράτους 15) </w:t>
      </w:r>
      <w:r>
        <w:rPr>
          <w:b/>
        </w:rPr>
        <w:t>καθώς και κατά τις ημέρες και ώρες των μαθημάτων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1475</wp:posOffset>
            </wp:positionH>
            <wp:positionV relativeFrom="paragraph">
              <wp:posOffset>181610</wp:posOffset>
            </wp:positionV>
            <wp:extent cx="3400425" cy="21240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Έναρξη μαθημάτων 14 Οκτωβρίου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nimatografiko.gr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otopofpa.blogspot.com/?fbclid=IwAR3K8aio22VrbBr3Jox6t87Op1dWlyRw3_fHfns4LZV6SkeHoo6YQCjSllE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0:00Z</dcterms:created>
  <dc:creator>Ελένη Νιωτάκη</dc:creator>
  <dc:description/>
  <dc:language>en-US</dc:language>
  <cp:lastModifiedBy>user3</cp:lastModifiedBy>
  <cp:lastPrinted>2019-10-03T12:40:00Z</cp:lastPrinted>
  <dcterms:modified xsi:type="dcterms:W3CDTF">2019-10-07T19:40:00Z</dcterms:modified>
  <cp:revision>2</cp:revision>
  <dc:subject/>
  <dc:title/>
</cp:coreProperties>
</file>