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ΙΤΗΣΗ ΑΛΛΑΓΗΣ ΚΑΤΕΥΘΥΝΣΗ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1126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Ονοματεπώνυμο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29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ρ. Μητρώου: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Αιτούμαι την αλλαγή κατεύθυνση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Από κατεύθυνση: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Σε: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Κινητό τηλέφωνο:____________________________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Ο Αιτών/Η Αιτούσα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                                                        </w:t>
      </w:r>
      <w:r>
        <w:rPr>
          <w:sz w:val="36"/>
          <w:szCs w:val="36"/>
        </w:rPr>
        <w:t>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13:00Z</dcterms:created>
  <dc:creator>Ροδάνθη</dc:creator>
  <dc:description/>
  <cp:keywords/>
  <dc:language>en-US</dc:language>
  <cp:lastModifiedBy>Ροδάνθη</cp:lastModifiedBy>
  <dcterms:modified xsi:type="dcterms:W3CDTF">2021-03-09T18:13:00Z</dcterms:modified>
  <cp:revision>1</cp:revision>
  <dc:subject/>
  <dc:title/>
</cp:coreProperties>
</file>