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 Γραμματεία  Τμήματος Φιλ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ινητό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ριθμός μητρώου διπλωματούχου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θυμ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α λάβω μέρος στην Τελετή Ορκωμοσία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ξ αποστάσεως</w:t>
            </w:r>
            <w:r>
              <w:rPr>
                <w:rFonts w:cs="Calibri" w:ascii="Calibri" w:hAnsi="Calibri"/>
                <w:sz w:val="20"/>
                <w:szCs w:val="20"/>
              </w:rPr>
              <w:t>, όταν αυτή ορισθεί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ι αποδέχομαι τους όρους και τις προϋποθέσεις για τη διενέργειά της, σύμφωνα με την ανακοίνωση του Τμήματος Φιλολογίας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ω ολοκληρώσει τις απαιτούμενες διαδικασίες που αφορούν στην ορκωμοσία των Διπλωματούχων και έχω καταθέσει τη σχετική αίτηση ορκωμοσία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έχω εκκρεμότητες με την Φοιτητική Εστία, 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άν για οποιοδήποτε λόγ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εν καταστε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υνατό να παρευρεθώ στην Τελετή Ορκωμοσίας εξ αποστάσεως, οφείλω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ενημερώσω άμεσ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56" w:hanging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  <w:szCs w:val="22"/>
        </w:rPr>
        <w:t>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6:00Z</dcterms:created>
  <dc:creator>ypeythini-dilosi.eu</dc:creator>
  <dc:description/>
  <cp:keywords>Υπεύθυνη Δήλωση Ν.1599/1986 νόμου 105</cp:keywords>
  <dc:language>en-US</dc:language>
  <cp:lastModifiedBy>yioul</cp:lastModifiedBy>
  <cp:lastPrinted>2017-09-01T17:13:00Z</cp:lastPrinted>
  <dcterms:modified xsi:type="dcterms:W3CDTF">2021-02-05T10:46:00Z</dcterms:modified>
  <cp:revision>2</cp:revision>
  <dc:subject>Υπεύθυνη Δήλωση</dc:subject>
  <dc:title>Υπεύθυνη Δήλωση Ν. 1599/86</dc:title>
</cp:coreProperties>
</file>