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Προφορική εξέταση στο μάθημα ΚΦΣ 85 και ΓΦΣ 85, κλιμάκιο Μ-Ω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(διδάσκων: Ι. Καλογεράκος)</w:t>
      </w:r>
    </w:p>
    <w:p>
      <w:pPr>
        <w:pStyle w:val="Normal"/>
        <w:spacing w:lineRule="auto" w:line="276"/>
        <w:ind w:right="-58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pacing w:lineRule="auto" w:line="276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οφορική εξέταση των προπτυχιακών και των επί πτυχίω φοιτητριών/φοιτητών στο μάθημα «Ιστορία της φιλοσοφίας: Αρχαία ελληνική φιλοσοφία» [ΚΦΣ 85 (Υ) και ΓΦΣ 85 (Ε)], κλιμάκιο Μ-Ω, θα γίνει στο γραφείο του διδάσκοντος, 5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, κυψ. 510, ως εξής:</w:t>
      </w:r>
    </w:p>
    <w:p>
      <w:pPr>
        <w:pStyle w:val="Normal"/>
        <w:spacing w:lineRule="auto" w:line="276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8" w:hanging="0"/>
        <w:jc w:val="center"/>
        <w:rPr/>
      </w:pPr>
      <w:r>
        <w:rPr>
          <w:rFonts w:cs="Calibri" w:ascii="Calibri" w:hAnsi="Calibri"/>
          <w:b/>
          <w:color w:val="C00000"/>
        </w:rPr>
        <w:t>Εξέταση ΚΦΣ 85: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ρασκευή</w:t>
        <w:tab/>
        <w:t>15 Ιουνίου</w:t>
        <w:tab/>
        <w:t>κλιμάκιο Μ-Ο</w:t>
        <w:tab/>
        <w:tab/>
        <w:t>ώρα 11:00-13:00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ρασκευή</w:t>
        <w:tab/>
        <w:t>15 Ιουνίου</w:t>
        <w:tab/>
        <w:t>Κλιμάκιο Π-Ω</w:t>
        <w:tab/>
        <w:tab/>
        <w:t>ώρα 13:00-15:00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έμπτη</w:t>
        <w:tab/>
        <w:t>21 Ιουνίου</w:t>
        <w:tab/>
        <w:t>κλιμάκιο Μ-Ω</w:t>
        <w:tab/>
        <w:tab/>
        <w:t>ώρα 16:00-19:00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Εξέταση ΓΦΣ 85:</w:t>
      </w:r>
    </w:p>
    <w:p>
      <w:pPr>
        <w:pStyle w:val="Normal"/>
        <w:spacing w:lineRule="auto" w:line="276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ρασκευή</w:t>
        <w:tab/>
        <w:t>15 Ιουνίου</w:t>
        <w:tab/>
        <w:t>κλιμάκιο Μ-Ω</w:t>
        <w:tab/>
        <w:tab/>
        <w:t>ώρα 16:00-19:00</w:t>
      </w:r>
    </w:p>
    <w:p>
      <w:pPr>
        <w:pStyle w:val="Normal"/>
        <w:spacing w:lineRule="auto" w:line="276"/>
        <w:ind w:right="-58" w:hanging="0"/>
        <w:jc w:val="center"/>
        <w:rPr/>
      </w:pPr>
      <w:r>
        <w:rPr>
          <w:rFonts w:cs="Calibri" w:ascii="Calibri" w:hAnsi="Calibri"/>
        </w:rPr>
        <w:t>Πέμπτη</w:t>
        <w:tab/>
        <w:t>21 Ιουνίου</w:t>
        <w:tab/>
        <w:t>κλιμάκιο Μ-Ω</w:t>
        <w:tab/>
        <w:tab/>
        <w:t>ώρα 11:00-1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30:00Z</dcterms:created>
  <dc:creator>My Laptop</dc:creator>
  <dc:description/>
  <dc:language>en-US</dc:language>
  <cp:lastModifiedBy>user3</cp:lastModifiedBy>
  <dcterms:modified xsi:type="dcterms:W3CDTF">2018-05-30T18:30:00Z</dcterms:modified>
  <cp:revision>2</cp:revision>
  <dc:subject/>
  <dc:title/>
</cp:coreProperties>
</file>