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α) υπάρχει συμφωνία συνεργασίας με το ΕΚΠΑ ΕΛΚΕ για όλη την προβλεπόμενη διάρκεια του παρόντος έργ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β) αποδέχομαι τους όρους της παρούσας προκήρυξ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γ) διαθέτω πτυχίο    ……. (τίτλος πτυχίου και ίδρυ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δ) έχω καλή γνώση αγγλικής επιπέδου Β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9:00Z</dcterms:created>
  <dc:creator>ΧΙΟΣ</dc:creator>
  <dc:description/>
  <dc:language>en-US</dc:language>
  <cp:lastModifiedBy>user3</cp:lastModifiedBy>
  <cp:lastPrinted>2002-09-25T10:58:00Z</cp:lastPrinted>
  <dcterms:modified xsi:type="dcterms:W3CDTF">2018-04-25T19:09:00Z</dcterms:modified>
  <cp:revision>2</cp:revision>
  <dc:subject/>
  <dc:title>ΥΠΕΥΘΥΝΗ ΔΗΛΩΣΗ ΤΟΥ ΝΟΜΟΥ 105</dc:title>
</cp:coreProperties>
</file>