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0804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;sans-serif" w:hAnsi="Calibri;sans-serif" w:cs="Calibri;sans-serif"/>
          <w:b w:val="false"/>
          <w:b w:val="false"/>
          <w:bCs w:val="false"/>
          <w:sz w:val="22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Οδηγίες συγγραφής Μ.Δ.Ε.</w:t>
      </w:r>
    </w:p>
    <w:p>
      <w:pPr>
        <w:pStyle w:val="Normal"/>
        <w:widowControl/>
        <w:bidi w:val="0"/>
        <w:spacing w:lineRule="auto" w:line="254" w:before="0" w:after="160"/>
        <w:ind w:left="0" w:right="0" w:firstLine="532"/>
        <w:jc w:val="both"/>
        <w:rPr>
          <w:rFonts w:ascii="Calibri;sans-serif" w:hAnsi="Calibri;sans-serif" w:cs="Calibri;sans-serif"/>
          <w:b w:val="false"/>
          <w:b w:val="false"/>
          <w:bCs w:val="false"/>
          <w:sz w:val="22"/>
          <w:szCs w:val="28"/>
          <w:shd w:fill="FFFFFF" w:val="clear"/>
        </w:rPr>
      </w:pPr>
      <w:r>
        <w:rPr>
          <w:rFonts w:cs="Calibri;sans-serif" w:ascii="Calibri;sans-serif" w:hAnsi="Calibri;sans-serif"/>
          <w:b w:val="false"/>
          <w:bCs w:val="false"/>
          <w:sz w:val="22"/>
          <w:szCs w:val="28"/>
          <w:shd w:fill="FFFFFF" w:val="clear"/>
        </w:rPr>
        <w:t>Χρώμα εξωφύλλου: λευκό ή ανοιχτό πράσινο, Μέγεθος σελίδας: A4, Γραμματοσειρά: Times News Roman, Μέγεθος γραμματοσειράς: 12 στιγμές (υποσημειώσεις: 10 στιγμές), Διάστιχο: 1,5, Έκταση: 15.000-25.000 λέξεις, περίπου 50 έως 75 σελίδες (σχήματος Α4). Στα όρια αυτά συμπεριλαμβάνονται οι υποσημειώσεις, αλλά εξαιρούνται η βιβλιογραφία, οι βραχυγραφίες και τα τυχόν παραρτήματα (π.χ. σώματα δεδομένων, κείμενα, εικονογράφηση κ.λπ.). Για τις τεχνικές προδιαγραφές ενημερώνονται οι μεταπτυχιακοί/ές φοιτητές/τριες από τη γραμματεία του Π.Μ.Σ. Απαραίτητη είναι η μελέτη του Κανονισμού δεοντολογίας της έρευνας του Π.Μ.Σ. «Αρέθας», όπου περιέχονται και άλλες τεχνικές λεπτομέρειες μορφοποίησης της εργασίας.</w:t>
      </w:r>
    </w:p>
    <w:p>
      <w:pPr>
        <w:pStyle w:val="Normal"/>
        <w:widowControl/>
        <w:bidi w:val="0"/>
        <w:spacing w:lineRule="auto" w:line="254" w:before="0" w:after="160"/>
        <w:ind w:left="0" w:right="0" w:firstLine="532"/>
        <w:jc w:val="both"/>
        <w:rPr/>
      </w:pPr>
      <w:r>
        <w:rPr/>
      </w:r>
      <w:bookmarkStart w:id="0" w:name="_msocom_1"/>
      <w:bookmarkStart w:id="1" w:name="_msocom_1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  <w:font w:name="Calibri">
    <w:altName w:val="sans-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2:00Z</dcterms:created>
  <dc:creator>Λογαριασμός Microsoft</dc:creator>
  <dc:description/>
  <dc:language>en-US</dc:language>
  <cp:lastModifiedBy>Windows User</cp:lastModifiedBy>
  <dcterms:modified xsi:type="dcterms:W3CDTF">2023-05-03T09:22:00Z</dcterms:modified>
  <cp:revision>2</cp:revision>
  <dc:subject/>
  <dc:title/>
</cp:coreProperties>
</file>