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object w:dxaOrig="307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3.95pt" filled="f" o:ole="">
            <v:imagedata r:id="rId3" o:title=""/>
          </v:shape>
          <o:OLEObject Type="Embed" ProgID="" ShapeID="ole_rId2" DrawAspect="Content" ObjectID="_668372868" r:id="rId2"/>
        </w:objec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ΠΑΝΕΠΙΣΤΗΜΙΟ ΑΘΗΝΩΝ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</w:rPr>
        <w:t>ΦΙΛΟΣΟΦΙΚΗ ΣΧΟΛΗ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>ΤΜΗΜΑ ΦΙΛΟΛΟΓΙΑΣ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>ΤΟΜΕΑΣ  ΒΥΖΑΝΤΙΝΗΣ ΦΙΛΟΛΟΓΙΑΣ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>ΚΑΙ ΛΑΟΓΡΑΦΙΑΣ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ΩΡΕΣ ΥΠΟΔΟΧΗΣ ΦΟΙΤΗΤΩΝ</w:t>
      </w:r>
    </w:p>
    <w:p>
      <w:pPr>
        <w:pStyle w:val="Normal"/>
        <w:ind w:right="-1" w:hanging="0"/>
        <w:jc w:val="center"/>
        <w:rPr/>
      </w:pPr>
      <w:r>
        <w:rPr>
          <w:b/>
          <w:spacing w:val="4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/>
        <w:t>Κυψέλη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Καθηγητής Φώτης Δημητρακόπουλος</w:t>
        <w:tab/>
        <w:tab/>
        <w:tab/>
        <w:tab/>
        <w:t>Πέμπτη</w:t>
        <w:tab/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ab/>
        <w:tab/>
        <w:t>7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Καθηγητής </w:t>
        <w:tab/>
        <w:t>Ταξιάρχης Κόλιας</w:t>
        <w:tab/>
        <w:tab/>
        <w:tab/>
        <w:tab/>
        <w:tab/>
        <w:t>Τετάρτη</w:t>
        <w:tab/>
        <w:t>13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ab/>
        <w:tab/>
        <w:t>7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Καθηγητής</w:t>
        <w:tab/>
        <w:t>Αθανάσιος Μαρκόπουλος</w:t>
        <w:tab/>
        <w:tab/>
        <w:tab/>
        <w:t>Τρίτη</w:t>
        <w:tab/>
        <w:tab/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ab/>
        <w:t>7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Καθηγητής        Ιωάννης Πολέμης</w:t>
        <w:tab/>
        <w:tab/>
        <w:tab/>
        <w:tab/>
        <w:tab/>
        <w:t>Δευτέρα</w:t>
        <w:tab/>
        <w:t>10 – 12</w:t>
        <w:tab/>
        <w:tab/>
        <w:t>7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Καθηγητής   Αντώνιος Παναγιώτου</w:t>
        <w:tab/>
        <w:t xml:space="preserve">Τρίτη 16 – 17 &amp; </w:t>
        <w:tab/>
        <w:t xml:space="preserve">Πέμπτη </w:t>
        <w:tab/>
        <w:t>11 –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709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Καθηγήτρια  Θεοδώρα Αντωνοπούλου</w:t>
        <w:tab/>
        <w:tab/>
        <w:tab/>
        <w:tab/>
        <w:t>Πέμπτη</w:t>
        <w:tab/>
        <w:t>12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7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Αν. Καθηγήτρια  Μαρίνα Λουκάκη</w:t>
        <w:tab/>
        <w:tab/>
        <w:tab/>
        <w:tab/>
        <w:t>Δευτέρα</w:t>
        <w:tab/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&amp;</w:t>
        <w:tab/>
        <w:t>704</w:t>
      </w:r>
    </w:p>
    <w:p>
      <w:pPr>
        <w:pStyle w:val="Normal"/>
        <w:spacing w:lineRule="auto" w:line="360"/>
        <w:ind w:left="7920" w:hanging="0"/>
        <w:rPr>
          <w:vertAlign w:val="superscript"/>
        </w:rPr>
      </w:pPr>
      <w:r>
        <w:rPr>
          <w:sz w:val="28"/>
          <w:szCs w:val="28"/>
        </w:rPr>
        <w:t>Τετάρτη</w:t>
        <w:tab/>
        <w:t>12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- 13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Αν. Καθηγητής   Διονύσιος Καλαμάκης</w:t>
        <w:tab/>
        <w:tab/>
        <w:tab/>
        <w:tab/>
        <w:t>Πέμπτη</w:t>
        <w:tab/>
        <w:t>13 – 15</w:t>
        <w:tab/>
        <w:tab/>
        <w:t>7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Επ. Καθηγητής   Κων/νος Πα</w:t>
      </w:r>
      <w:r>
        <w:rPr>
          <w:rFonts w:cs="Palatino Linotype" w:ascii="Palatino Linotype" w:hAnsi="Palatino Linotype"/>
          <w:sz w:val="28"/>
          <w:szCs w:val="28"/>
        </w:rPr>
        <w:t>ΐ</w:t>
      </w:r>
      <w:r>
        <w:rPr>
          <w:sz w:val="28"/>
          <w:szCs w:val="28"/>
        </w:rPr>
        <w:t>δας</w:t>
        <w:tab/>
        <w:t xml:space="preserve">  Τετάρτη   15 – 17 &amp; Παρασκευή κατόπιν συνεννόησης</w:t>
        <w:tab/>
        <w:t>7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Καθηγητής</w:t>
        <w:tab/>
        <w:t>Μηνάς Αλ. Αλεξιάδης</w:t>
        <w:tab/>
        <w:tab/>
        <w:tab/>
        <w:tab/>
        <w:t>Τρίτη</w:t>
        <w:tab/>
        <w:tab/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4   </w:t>
        <w:tab/>
        <w:tab/>
        <w:t>705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Αν. Καθηγήτρια Μαριάνθη Καπλάνογλου</w:t>
        <w:tab/>
        <w:tab/>
        <w:tab/>
        <w:t>Πέμπτη</w:t>
        <w:tab/>
        <w:t>11 – 12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705</w:t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π. Καθηγητής</w:t>
        <w:tab/>
        <w:t>Γεώργιος Θανόπουλος</w:t>
        <w:tab/>
        <w:tab/>
        <w:tab/>
        <w:tab/>
        <w:t>Πέμπτη</w:t>
        <w:tab/>
        <w:t>12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ab/>
        <w:t>734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έκτορας</w:t>
        <w:tab/>
        <w:t>Βασιλική Χρυσανθοπούλου</w:t>
        <w:tab/>
        <w:tab/>
        <w:tab/>
        <w:t>Δευτέρα</w:t>
        <w:tab/>
        <w:t>12 – 14</w:t>
        <w:tab/>
        <w:tab/>
        <w:t>7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9:00Z</dcterms:created>
  <dc:creator>user</dc:creator>
  <dc:description/>
  <cp:keywords/>
  <dc:language>en-US</dc:language>
  <cp:lastModifiedBy>pitsinelis</cp:lastModifiedBy>
  <cp:lastPrinted>2013-02-25T11:50:00Z</cp:lastPrinted>
  <dcterms:modified xsi:type="dcterms:W3CDTF">2014-05-14T11:43:00Z</dcterms:modified>
  <cp:revision>5</cp:revision>
  <dc:subject/>
  <dc:title> </dc:title>
</cp:coreProperties>
</file>