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both"/>
        <w:rPr/>
      </w:pPr>
      <w:r>
        <w:rPr>
          <w:lang w:val="el-GR"/>
        </w:rPr>
        <w:t>Το μάθημα «Γλωσσολογία: Φωνητική - Φωνολογία της ΝΕ» διαρθρώνεται σε τέσσερις επιμέρους ενότητες. Η πρώτη ενότητα, «Σύγχρονη φωνητική», αποτελεί μια γενική εισαγωγή στη φωνητική και τη φωνολογία και αναφέρεται στο υπόβαθρο του γνωστικού αντικειμένου, στην προφορική και γραπτή γλώσσα, στις φωνητικές κατηγορίες και δομές της γλώσσας, στο φάσμα της φωνητικής, στις εφαρμογές της φωνητικής και σε μια ενδεικτική βιβλιογραφία.</w:t>
      </w:r>
    </w:p>
    <w:p>
      <w:pPr>
        <w:pStyle w:val="Normal"/>
        <w:ind w:firstLine="340"/>
        <w:jc w:val="both"/>
        <w:rPr>
          <w:lang w:val="el-GR"/>
        </w:rPr>
      </w:pPr>
      <w:r>
        <w:rPr>
          <w:lang w:val="el-GR"/>
        </w:rPr>
        <w:t xml:space="preserve">Η δεύτερη ενότητα, «Φωνητικές κατηγορίες», υπεισέρχεται στην περιγραφή των φωνητικών κατηγοριών και διακρίσεων της γλώσσας, με επιμέρους αναφορές στις φωνητικές διακρίσεις της φθογγολογίας και της προσωδίας, καθώς επίσης και σε αντίστοιχους φωνητικούς κανόνες. </w:t>
      </w:r>
    </w:p>
    <w:p>
      <w:pPr>
        <w:pStyle w:val="Normal"/>
        <w:ind w:firstLine="340"/>
        <w:jc w:val="both"/>
        <w:rPr>
          <w:lang w:val="el-GR"/>
        </w:rPr>
      </w:pPr>
      <w:r>
        <w:rPr>
          <w:lang w:val="el-GR"/>
        </w:rPr>
        <w:t xml:space="preserve">Η τρίτη ενότητα, «Φωνητική κατηγοριοποίηση», αποτελεί περαιτέρω ανάπτυξη της δεύτερης ενότητας και αναφέρεται στις αρχές της φωνητικής κατηγοριοποίησης, στα διακριτικά στοιχεία και στις φωνητικές παραμέτρους. </w:t>
      </w:r>
    </w:p>
    <w:p>
      <w:pPr>
        <w:pStyle w:val="Normal"/>
        <w:ind w:firstLine="340"/>
        <w:jc w:val="both"/>
        <w:rPr/>
      </w:pPr>
      <w:r>
        <w:rPr>
          <w:lang w:val="el-GR"/>
        </w:rPr>
        <w:t xml:space="preserve">Η τέταρτη ενότητα, «Το φωνητικό σύστημα της Ελληνικής», αποτελεί την κύρια ενότητα του μαθήματος, κατά την οποία εξετάζονται διεξοδικά οι αρχές των φωνητικών συστημάτων, οι φωνητικοί κανόνες, η αντιστοιχία φθόγγων και γραμμάτων και η φωνητική μεταγραφή. Τέλος, περιλαμβάνεται μια γενική ανασκόπηση και η σχετική βιβλιογραφία του φωνητικού συστήματος της Ελληνικής. </w:t>
      </w:r>
    </w:p>
    <w:p>
      <w:pPr>
        <w:pStyle w:val="Normal"/>
        <w:ind w:firstLine="340"/>
        <w:jc w:val="both"/>
        <w:rPr/>
      </w:pPr>
      <w:r>
        <w:rPr>
          <w:lang w:val="el-GR"/>
        </w:rPr>
        <w:t xml:space="preserve">Το μάθημα «Γλωσσολογία: Φωνητική - Φωνολογία της ΝΕ» συνδυάζεται με εργαστηριακές ασκήσεις και πειραματική εκπαίδευση στο Εργαστήριο Φωνητικής και Υπολογιστικής Γλωσσολογίας.  </w:t>
      </w:r>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textAB">
    <w:name w:val="First paragraph text AB"/>
    <w:basedOn w:val="Normal"/>
    <w:next w:val="Normal"/>
    <w:qFormat/>
    <w:pPr>
      <w:overflowPunct w:val="false"/>
      <w:autoSpaceDE w:val="false"/>
      <w:spacing w:lineRule="atLeast" w:line="260"/>
      <w:jc w:val="both"/>
      <w:textAlignment w:val="baseline"/>
    </w:pPr>
    <w:rPr>
      <w:rFonts w:eastAsia="MS Mincho;ＭＳ 明朝"/>
      <w:sz w:val="22"/>
      <w:szCs w:val="22"/>
      <w:lang w:val="el-GR"/>
    </w:rPr>
  </w:style>
  <w:style w:type="paragraph" w:styleId="Heading1AB">
    <w:name w:val="heading1 AB"/>
    <w:basedOn w:val="Normal"/>
    <w:next w:val="FirstparagraphtextAB"/>
    <w:qFormat/>
    <w:pPr>
      <w:keepNext w:val="true"/>
      <w:keepLines/>
      <w:numPr>
        <w:ilvl w:val="0"/>
        <w:numId w:val="1"/>
      </w:numPr>
      <w:suppressAutoHyphens w:val="true"/>
      <w:overflowPunct w:val="false"/>
      <w:autoSpaceDE w:val="false"/>
      <w:spacing w:lineRule="atLeast" w:line="260" w:before="720" w:after="120"/>
      <w:jc w:val="both"/>
      <w:textAlignment w:val="baseline"/>
      <w:outlineLvl w:val="1"/>
    </w:pPr>
    <w:rPr>
      <w:b/>
      <w:sz w:val="28"/>
      <w:szCs w:val="22"/>
      <w:lang w:val="el-GR"/>
    </w:rPr>
  </w:style>
  <w:style w:type="paragraph" w:styleId="FigureandTableLegendsAB">
    <w:name w:val="Figure and Table Legends AB"/>
    <w:basedOn w:val="Normal"/>
    <w:qFormat/>
    <w:pPr>
      <w:keepNext w:val="true"/>
      <w:keepLines/>
      <w:overflowPunct w:val="false"/>
      <w:autoSpaceDE w:val="false"/>
      <w:spacing w:before="0" w:after="120"/>
      <w:jc w:val="both"/>
      <w:textAlignment w:val="baseline"/>
    </w:pPr>
    <w:rPr>
      <w:sz w:val="20"/>
      <w:szCs w:val="22"/>
      <w:lang w:val="el-GR"/>
    </w:rPr>
  </w:style>
  <w:style w:type="paragraph" w:styleId="Firstparagraph10left">
    <w:name w:val="First paragraph 10 left"/>
    <w:basedOn w:val="FirstparagraphtextAB"/>
    <w:qFormat/>
    <w:pPr/>
    <w:rPr>
      <w:sz w:val="20"/>
    </w:rPr>
  </w:style>
  <w:style w:type="paragraph" w:styleId="Firstpar10centerAB">
    <w:name w:val="First par 10 center AB"/>
    <w:basedOn w:val="Firstparagraph10left"/>
    <w:qFormat/>
    <w:pPr>
      <w:jc w:val="center"/>
    </w:pPr>
    <w:rPr>
      <w:lang w:val="en-US"/>
    </w:rPr>
  </w:style>
  <w:style w:type="paragraph" w:styleId="Contents1">
    <w:name w:val="TOC 1"/>
    <w:basedOn w:val="Normal"/>
    <w:next w:val="Normal"/>
    <w:pPr>
      <w:tabs>
        <w:tab w:val="clear" w:pos="720"/>
        <w:tab w:val="right" w:pos="6804" w:leader="none"/>
      </w:tabs>
      <w:overflowPunct w:val="false"/>
      <w:autoSpaceDE w:val="false"/>
      <w:spacing w:before="40" w:after="0"/>
      <w:textAlignment w:val="baseline"/>
    </w:pPr>
    <w:rPr>
      <w:b/>
      <w:sz w:val="20"/>
      <w:szCs w:val="22"/>
      <w:lang w:val="el-GR"/>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0:00Z</dcterms:created>
  <dc:creator>AB</dc:creator>
  <dc:description/>
  <cp:keywords/>
  <dc:language>en-US</dc:language>
  <cp:lastModifiedBy>Αθηνά Κοντοσταυλάκη</cp:lastModifiedBy>
  <dcterms:modified xsi:type="dcterms:W3CDTF">2009-10-15T07:27:00Z</dcterms:modified>
  <cp:revision>4</cp:revision>
  <dc:subject/>
  <dc:title>Το μάθημα «Φωνητική και φωνολογία της Ελληνικής» περιλαμβάνει τέσσερις βασικές ενότητες</dc:title>
</cp:coreProperties>
</file>